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仕様書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①</w:t>
      </w:r>
      <w:r>
        <w:rPr>
          <w:rFonts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非常用照明器具　　　　　　　　　　　　　　　　　　　　　　　</w:t>
      </w:r>
      <w:r>
        <w:rPr>
          <w:b/>
          <w:sz w:val="28"/>
          <w:lang w:eastAsia="zh-TW"/>
        </w:rPr>
        <w:t>(100401)</w:t>
      </w:r>
    </w:p>
    <w:tbl>
      <w:tblPr>
        <w:tblW w:w="624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4550"/>
      </w:tblGrid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製造事業者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rPr/>
              <w:t>新　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新</w:t>
            </w:r>
            <w:r>
              <w:rPr/>
              <w:t>(</w:t>
            </w:r>
            <w:r>
              <w:rPr/>
              <w:t>　　　回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種類　　〔　　　電池内蔵・電源別置　〕形〔　　　白熱電球・蛍光ランプ・</w:t>
      </w:r>
      <w:r>
        <w:rPr>
          <w:color w:val="000000"/>
        </w:rPr>
        <w:t>高輝度放電灯</w:t>
      </w:r>
      <w:r>
        <w:rPr/>
        <w:t>・その他　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200025</wp:posOffset>
                </wp:positionV>
                <wp:extent cx="381635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29.85pt;mso-wrap-distance-left:9.05pt;mso-wrap-distance-right:9.05pt;mso-wrap-distance-top:0pt;mso-wrap-distance-bottom:0pt;margin-top:15.75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非常点灯時の光源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定格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電池内蔵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力周波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二次電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力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Ｖ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Hz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Ｖ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電源別置</w:t>
      </w:r>
    </w:p>
    <w:tbl>
      <w:tblPr>
        <w:tblW w:w="24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690"/>
        <w:gridCol w:w="1950"/>
        <w:gridCol w:w="1820"/>
        <w:gridCol w:w="1950"/>
        <w:gridCol w:w="1950"/>
        <w:gridCol w:w="1831"/>
        <w:gridCol w:w="2055"/>
        <w:gridCol w:w="2055"/>
        <w:gridCol w:w="2055"/>
        <w:gridCol w:w="2055"/>
        <w:gridCol w:w="2055"/>
        <w:gridCol w:w="2055"/>
      </w:tblGrid>
      <w:tr>
        <w:trPr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入力電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力周波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二次電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力率</w:t>
            </w:r>
          </w:p>
        </w:tc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　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Hz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Ｖ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非常時　　　　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Hz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Ｖ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内蔵する蓄電池の種類　〔</w:t>
      </w:r>
      <w:r>
        <w:rPr>
          <w:szCs w:val="18"/>
        </w:rPr>
        <w:t>　</w:t>
      </w:r>
      <w:r>
        <w:rPr/>
        <w:t>ﾆｯｹﾙ･ｶﾄﾞﾐｳﾑ　・　ﾆｯｹﾙ･水素　・　共用</w:t>
      </w:r>
      <w:r>
        <w:rPr>
          <w:sz w:val="18"/>
        </w:rPr>
        <w:t>　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ascii="ＭＳ 明朝;MS Mincho" w:hAnsi="ＭＳ 明朝;MS Mincho" w:cs="ＭＳ 明朝;MS Mincho"/>
        </w:rPr>
        <w:t>自動点検機能〔　個別制御・集中制御・兼用・なし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端子台送り機能〔　あり・なし　〕　（電源別置形のみ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主要材質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 xml:space="preserve">(1) </w:t>
      </w:r>
      <w:r>
        <w:rPr/>
        <w:t>ソケット材質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29845</wp:posOffset>
                </wp:positionV>
                <wp:extent cx="480695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9.85pt;mso-wrap-distance-left:9.05pt;mso-wrap-distance-right:9.05pt;mso-wrap-distance-top:0pt;mso-wrap-distance-bottom:0pt;margin-top:2.35pt;mso-position-vertical-relative:text;margin-left:13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 xml:space="preserve">(2) </w:t>
      </w:r>
      <w:r>
        <w:rPr/>
        <w:t>器具内電線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-3175</wp:posOffset>
                </wp:positionV>
                <wp:extent cx="4806950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30.05pt;mso-wrap-distance-left:9.05pt;mso-wrap-distance-right:9.05pt;mso-wrap-distance-top:0pt;mso-wrap-distance-bottom:0pt;margin-top:-0.25pt;mso-position-vertical-relative:text;margin-left:13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187325</wp:posOffset>
                </wp:positionV>
                <wp:extent cx="4806950" cy="66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52.7pt;mso-wrap-distance-left:9.05pt;mso-wrap-distance-right:9.05pt;mso-wrap-distance-top:0pt;mso-wrap-distance-bottom:0pt;margin-top:14.75pt;mso-position-vertical-relative:text;margin-left:13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3) </w:t>
      </w:r>
      <w:r>
        <w:rPr/>
        <w:t>本体材質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187325</wp:posOffset>
                </wp:positionV>
                <wp:extent cx="4806950" cy="66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52.7pt;mso-wrap-distance-left:9.05pt;mso-wrap-distance-right:9.05pt;mso-wrap-distance-top:0pt;mso-wrap-distance-bottom:0pt;margin-top:14.75pt;mso-position-vertical-relative:text;margin-left:13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4) </w:t>
      </w:r>
      <w:r>
        <w:rPr/>
        <w:t>枠・カバ－材質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特記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7330</wp:posOffset>
                </wp:positionV>
                <wp:extent cx="8255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7.9pt;width:6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備考：　　　　　　内には、該当する文字又は数値を記載する。〔　　〕内は該当を</w:t>
      </w:r>
      <w:r>
        <w:rPr>
          <w:szCs w:val="18"/>
        </w:rPr>
        <w:t>○または□</w:t>
      </w:r>
      <w:r>
        <w:rPr/>
        <w:t>で囲む。</w:t>
      </w:r>
    </w:p>
    <w:sectPr>
      <w:type w:val="nextPage"/>
      <w:pgSz w:w="14570" w:h="20636"/>
      <w:pgMar w:left="1361" w:right="1077" w:gutter="0" w:header="0" w:top="141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5:00Z</dcterms:created>
  <dc:creator>ＪＬＡ</dc:creator>
  <dc:description/>
  <cp:keywords/>
  <dc:language>en-US</dc:language>
  <cp:lastModifiedBy>User52</cp:lastModifiedBy>
  <cp:lastPrinted>2008-01-24T13:57:00Z</cp:lastPrinted>
  <dcterms:modified xsi:type="dcterms:W3CDTF">2015-12-18T09:39:00Z</dcterms:modified>
  <cp:revision>4</cp:revision>
  <dc:subject/>
  <dc:title>非常用照明装置自主評定申請書                 </dc:title>
</cp:coreProperties>
</file>